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Рабочая программа по информатике в 9 классе</w:t>
      </w:r>
    </w:p>
    <w:p>
      <w:pPr>
        <w:pStyle w:val="Normal"/>
        <w:spacing w:lineRule="auto" w:line="240" w:before="0" w:after="0"/>
        <w:ind w:firstLine="48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стоящая образовательная программа по информатике разработана с учетом требований федерального компонента государственного образовательного стандарта основного общего образования 2004г., на основе Примерной программы основного общего образования по информатике (Информатика. Программы для общеобразовательных учреждений. Сост.М.Н.Бородин, М.:БИНОМ. Лаборатория знаний, 2007.) и образовательной программы  Семакина И.Г., Хеннера Е.К.: Программа  курса «Информатика и информационно-коммуникационные технологии» общеобразовательный курс (базовый уровень) для 8 – 9 классов и рассчитана на изучение базового курса информатики и ИКТ учащимися 9 класса.</w:t>
      </w:r>
    </w:p>
    <w:p>
      <w:pPr>
        <w:pStyle w:val="Normal"/>
        <w:spacing w:lineRule="auto" w:line="240" w:before="0" w:after="0"/>
        <w:ind w:left="4" w:firstLine="716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Изучение информатики и информационно-коммуникационных технологий в 9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10" w:firstLine="892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своение знаний,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4" w:firstLine="892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владение умениями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10" w:firstLine="892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14" w:firstLine="892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ind w:right="4" w:firstLine="852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выработка навыков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Основные задачи программ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uto" w:line="240" w:before="0" w:after="0"/>
        <w:ind w:right="62" w:firstLine="72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ind w:right="62" w:firstLine="72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right="62" w:firstLine="72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right="4" w:firstLine="72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сновные требования к знаниям и умениям учащих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Передача информации в компьютерных сетях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ащиеся должн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то такое Интернет; какие возможности предоставляет пользователю Всемирная паутина — WW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уществлять просмотр Web-страниц с помощью брауз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ботать с одной из программ-архиватор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Информационное моделирование –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ащиеся должн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у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писывать объект (процесс) в табличной форме для простых случае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Хранение и обработка информации в базах данных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ащиеся должн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то такое реляционная база данных, ее элементы (записи, поля, ключи); типы и форматы по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руктуру команд поиска и сортировки информации в базах да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то такое логические операции, как они выполняютс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овывать поиск информации в Б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дактировать содержимое полей Б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ртировать записи в БД по ключ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бавлять и удалять записи в Б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здавать и заполнять однотабличную БД в среде СУБД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Табличные вычисления на компьютере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ащиеся должн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новные функции (математические, статистические), используемые при записи формул в электронную таблиц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рафические возможности табличного процессор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здавать электронную таблицу для несложных расче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Управление и алгоритмы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ащиеся должн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чем состоят основные свойства алгорит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ум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делять подзадачи; определять и использовать вспомогательные алгоритм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Программное управление работой компьютера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ащиеся должн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на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новные виды и типы величин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значение языков программир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то такое трансляц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значение систем программир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авила оформления программы на Паскал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ледовательность выполнения программы в системе программировани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лаживать и исполнять программы в системе программир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Информационные технологии и общество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ащиеся должн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сторию способов записи чисел (систем счисле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чем состоит проблема информационной безопасност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чебно-тематический план</w:t>
      </w:r>
    </w:p>
    <w:p>
      <w:pPr>
        <w:pStyle w:val="Style16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101"/>
        <w:gridCol w:w="309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а (темы) 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раздела (темы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по рабочей программ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редача информации в компьютерных сетя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формационное моделиров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ранение и обработка информации в базах данны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абличные вычисления на компьютер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и алгоритм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граммное управление работой компьюте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формационные технологии и обществ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повторе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5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4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1:00Z</dcterms:created>
  <dc:creator>1</dc:creator>
  <dc:description/>
  <dc:language>en-US</dc:language>
  <cp:lastModifiedBy>Козиковская школа</cp:lastModifiedBy>
  <dcterms:modified xsi:type="dcterms:W3CDTF">2020-11-24T10:41:00Z</dcterms:modified>
  <cp:revision>2</cp:revision>
  <dc:subject/>
  <dc:title/>
</cp:coreProperties>
</file>